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ПОЛИТИКА ОБРАБОТКИ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1.1. Настоящая Политика обработки персональных данных (далее — Политика) принимается в целях обеспечения реализации требований  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MSC-700;Times New Roman" w:hAnsi="MSC-700;Times New Roman" w:eastAsia="Times New Roman" w:cs="MSC-700;Times New Roman"/>
          <w:color w:val="0F161A"/>
          <w:sz w:val="20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Термины и опреде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Субъект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физическое лицо, идентифицируемое посредством персональных данны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Персональные данные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любая информация, которая относится к прямо или косвенно определенному/определяемому лиц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Обработка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действия, совершаемые Центром Дезинфекции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Автоматизированная обработка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обработка персональных данных при помощи средств вычислительной техники (ЭВМ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Информационная система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база данных Центра Дезинфекции, в которой содержатся персональные данные, а также информационные технологии и технические средства, позволяющие осуществлять обработку персональных данных с использованием средств автоматизации или без таковы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Защита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совокупность действий организационного и технического характера со стороны Центра Дезинфекции, направленных на защиту персональных данны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Блокирование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временное прекращение обработки персональных данных (за исключением случаев, если обработка необходима для улучшения персональных данных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Обезличивание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действия,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Предоставление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Распространение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действия, направленные на раскрытие персональных данных неопределенному кругу лиц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Конфиденциальность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обязательное для выполнения Центром Дезинфекции или иным лицом, получившим доступ к персональным данным, требование не допускать раскрытия персональных данных третьим лицам,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Хранение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непосредственное содержание персональных данных в информационной системе персональных данных Центра Дезинфек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MSC-700;Times New Roman" w:ascii="MSC-700;Times New Roman" w:hAnsi="MSC-700;Times New Roman"/>
          <w:color w:val="0F161A"/>
          <w:sz w:val="20"/>
          <w:lang w:eastAsia="ru-RU"/>
        </w:rPr>
        <w:t>Уничтожение персональных данных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2. ОСНОВНЫЕ ПРИНЦИПЫ И ЦЕЛИ ОБРАБОТКИ ПЕРСОНАЛЬНЫХ ДАННЫХ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2.1. Принципы обработки персональных данны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бработка персональных данных осуществляется на законной и справедливой основ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не допускается обработка персональных данных, противоречащая целям сбора (получения) персональных данн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бработка персональных данных ограничивается достижением определенных законных ц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бработка персональных данных допускается только с согласия субъекта персональных данн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существляется обработка только тех персональных данных, которые отвечают целям их обработки, указанным в п. 2.2. настоящего разде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бработка персональных данных, не соответствующих целям такой обработки — не допускает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хранение персональных данных осуществляется в форме, позволяющей определить субъект персональных данных в течение срока, который соответствует целям обработки персональных данных, если такой срок не установлен федеральным законом или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Normal"/>
        <w:shd w:fill="FFFFFF" w:val="clear"/>
        <w:spacing w:lineRule="auto" w:line="240" w:before="0" w:after="100"/>
        <w:ind w:left="213" w:righ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2.2. Цели обработки персональных данных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исполнение положений действующего законодательства РФ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надлежащее ведение кадрового учета работников Центра Дезинфекции, начисления им заработной платы, осуществление медицинского страхования и оплата услуг лиц по договорам гражданско-правов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редоставление сервисов и исполнение договоров и соглашений, заключаемых Центром Дезинфекции с физическими лиц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любые иные цели, для достижения которых Центру Дезинфекции требуется обработка персональных 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00"/>
        <w:ind w:left="213" w:righ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3. СУБЪЕКТЫ ПЕРСОНАЛЬНЫХ ДАННЫХ 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3.1. К субъектам персональных данных относятся следующие лица: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3.1.1. в сфере трудовых отнош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сотрудники, работающие в Центре Дезинфекции на основании заключенных трудовых догов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соискатели на вакантные должности Центра Дезинфекции.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3.1.2. в сфере гражданских отнош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любые дееспособные физические лица, с которыми Центр Дезинфекции заключает договоры гражданско-правового характ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любые дееспособные физические лица, которые собираются заключить или уже заключили договоры с Центром Дезинфекции и выступают стороной, выгодоприобретателем или поручителем по таким договорам.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3.1.3. в других (смежных) сфер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осетители офиса Центра Дезинфе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редставители (сотрудники) контрагентов Центра Дезинфе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иные лица, обработка персональных данных, которых может потребоваться Центру Дезинфекции в соответствии с требованиями (на основании) действующего законодательства РФ.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4. ПРАВА СУБЪЕКТОВ ПЕРСОНАЛЬНЫХ ДАННЫХ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4.1. Субъект персональных данных имеет право на получение сведений, которые касаются обработки его персональных данных, в соответствии с действующим законодательством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4.2. В целях реализации своих прав и законных интересов, субъект персональных данных вправе обратиться к Центру Дезинфекции за предоставлением информации, касающейся обработки и защиты персональных данных. Центр Дезинфекции рассматривает обращения субъектов персональных данных, дает разъяснения и предпринимает меры по защите персональных данных. В случае претензий и жалоб со стороны субъектов персональных данных, Центр Дезинфекции принимает все необходимые меры для устранения возможных нарушений, установления виновных лиц и урегулирования спорных ситуаций в досудебном порядке.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4.3. Право субъекта персональных данных на доступ к его персональным данным может быть ограничено в случаях, установл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4.4. Иные права, определяемые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5. КАТЕГОРИИ ПЕРСОНАЛЬНЫХ ДАННЫХ, ПОДЛЕЖАЩИХ ОБРАБОТКЕ И ИСТОЧНИКИ ИХ ПОЛУЧЕНИЯ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5.1. В информационной системе персональных данных, Центр Дезинфекции осуществляет обработку следующих категорий персональных данных: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5.1.1. В соответствии с п. 3.1.1. раздела 3 Политики:</w:t>
      </w:r>
    </w:p>
    <w:p>
      <w:pPr>
        <w:pStyle w:val="Normal"/>
        <w:shd w:fill="FFFFFF" w:val="clear"/>
        <w:spacing w:lineRule="auto" w:line="240" w:before="0" w:after="313"/>
        <w:textAlignment w:val="baseline"/>
        <w:rPr/>
      </w:pPr>
      <w:r>
        <w:rPr>
          <w:rFonts w:eastAsia="MSC-500;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 xml:space="preserve"> </w:t>
      </w: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Для сотрудников Центра Дезинфек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аспортные данны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та и место ро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адрес регистр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семейное полож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браз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рофесс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нные ИН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банковские реквизи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нные пенсионного страхового свидетель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нные медицинских поли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сведения о рождении детей и о заключении или расторжении бра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нные о воинском учет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место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олж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сведения о трудовой деятельности (Трудовая книж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телефон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Для родственников сотрудников Центра Дезинфек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та ро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степень родства.</w:t>
      </w:r>
    </w:p>
    <w:p>
      <w:pPr>
        <w:pStyle w:val="Normal"/>
        <w:shd w:fill="FFFFFF" w:val="clear"/>
        <w:spacing w:lineRule="auto" w:line="240" w:before="0" w:after="100"/>
        <w:ind w:left="213" w:righ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5.1.2. В соответствии с п. 3.1.2. раздела 3 Политики:</w:t>
        <w:br/>
        <w:t>Для физических лиц, с которыми Центр Дезинфекции заключает договоры гражданско-правового характ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аспортные да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та и место ро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адрес регист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нные ИН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анные пенсионного страхового свиде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банковские реквизи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адрес электронной почты (e-mail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контактный телефо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иная информация, которая может относиться к данным физическим лицам.</w:t>
      </w:r>
    </w:p>
    <w:p>
      <w:pPr>
        <w:pStyle w:val="Normal"/>
        <w:shd w:fill="FFFFFF" w:val="clear"/>
        <w:spacing w:lineRule="auto" w:line="240" w:before="0" w:after="100"/>
        <w:ind w:left="213" w:righ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5.1.3. В соответствии с п. 3.1.3. раздела 3 Полити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аспортные дан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телеф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иная информация, которая может относиться к данным физическим лицам.</w:t>
      </w:r>
    </w:p>
    <w:p>
      <w:pPr>
        <w:pStyle w:val="Normal"/>
        <w:shd w:fill="FFFFFF" w:val="clear"/>
        <w:spacing w:lineRule="auto" w:line="240" w:before="0" w:after="100"/>
        <w:ind w:left="213" w:righ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5.1.4. К источникам получения персональных данных относятся:</w:t>
        <w:br/>
        <w:t>Для трудовых отношений и кадрового учета сотрудников Центра Дезинфекции, а также для лиц, с которыми Центр Дезинфекции заключает договоры гражданско-правового характера и иных лиц, обработка персональных данных которых может потребоваться Центру Дезинфек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документы и информация, предоставленная лично работниками и физическими лицами, с которыми заключаются договоры гражданско-правового характера.</w:t>
        <w:br/>
        <w:t>Для физических лиц, которые собираются заключить или уже заключили договоры с Центром Дезинфекции и выступают стороной, выгодоприобретателем или поручителем по таким договора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информация, предоставляемая лично такими гражданами при регистрации и создании учетных записей при использовании программного обеспечения и веб-сайтах Центра Дезинфекции и заполнении соответствующих электронных форм. Информация, обязательная для заполнения, отмечена специальным образом. Любая другая информация предоставляется физическими лицами на их усмотрение.</w:t>
      </w:r>
    </w:p>
    <w:p>
      <w:pPr>
        <w:pStyle w:val="Normal"/>
        <w:shd w:fill="FFFFFF" w:val="clear"/>
        <w:spacing w:lineRule="auto" w:line="240" w:before="0" w:after="100"/>
        <w:ind w:left="213" w:righ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6. КОНФИДЕНЦИАЛЬНОСТЬ ПЕРСОНАЛЬНЫХ ДАННЫХ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6.1. Все сведения, которые относятся к персональным данным, ставшие известны Центру Дезинфекции в связи с осуществлением процесса обработки таких данных — являются конфиденциальной информацией и охраняются действующим законодательством Российской Федерации. Центр Дезинфекции предпринимает соответствующие меры для защиты такой информации.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6.2. Сотрудники Центра Дезинфекции и иные лица, которые получили доступ к обрабатываемым персональным данным в обязательном порядке подписывают соглашение о неразглашении конфиденциальной информации и предупреждаются о возможной дисциплинарной, административной, гражданско-правовой и уголовной ответственности в случае нарушения положений действующего законодательства Российской Федерации в области обработки и защиты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7. МЕРЫ ПО ОБЕСПЕЧЕНИЮ БЕЗОПАСНОСТИ ПЕРСОНАЛЬНЫХ ДАННЫХ ПРИ ИХ ОБРАБОТКЕ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7.1. Центр Дезинфекции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pacing w:lineRule="auto" w:line="240" w:before="0" w:after="313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7.2. Основные меры, направленные на защиту персональных данных, осуществляемые Центром Дезинфек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назначение сотрудников Центра Дезинфекции, ответственных за обработку персональных дан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существление внутреннего контроля (аудита) соответствия обработки персональных данных требованиям Федерального закона от 27.07.2006 № 152-ФЗ «О персональных данных» и другим нормативно-правовым актам, регулирующих данную обла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знакомление работников Центра Дезинфекции непосредственно осуществляющих обработку персональных данных с положениями действующего законодательства Российской Федерации о персональных данных, в том числе с требованиями к обработке и защите персональных данных, локальными нормативными актами, включая настоящую Политик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рименение организационных и технических мер, направленных на обеспечение безопасности персональных данных при их обработке в информационных системах персональных данных, необходимых для соблюдения требований к обработке и защите персональных данны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учет физических носителей персональных данных (ЭВМ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установление фактов несанкционированного доступа к персональным данным и принятием надлежащих ме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восстановление персональных данных, измене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установление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ind w:left="213" w:righ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существление контроля за принимаемыми мерами по обеспечению безопасности персональных данных.</w:t>
      </w:r>
    </w:p>
    <w:p>
      <w:pPr>
        <w:pStyle w:val="Normal"/>
        <w:shd w:fill="FFFFFF" w:val="clear"/>
        <w:spacing w:lineRule="auto" w:line="240" w:before="0" w:after="100"/>
        <w:ind w:left="213" w:righ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6"/>
        <w:ind w:left="0" w:hanging="0"/>
        <w:jc w:val="center"/>
        <w:textAlignment w:val="baseline"/>
        <w:rPr>
          <w:rFonts w:ascii="MSC-700;Times New Roman" w:hAnsi="MSC-700;Times New Roman" w:eastAsia="Times New Roman" w:cs="MSC-700;Times New Roman"/>
          <w:color w:val="0F161A"/>
          <w:sz w:val="24"/>
          <w:szCs w:val="24"/>
          <w:lang w:eastAsia="ru-RU"/>
        </w:rPr>
      </w:pPr>
      <w:r>
        <w:rPr>
          <w:rFonts w:eastAsia="Times New Roman" w:cs="MSC-700;Times New Roman" w:ascii="MSC-700;Times New Roman" w:hAnsi="MSC-700;Times New Roman"/>
          <w:color w:val="0F161A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8.1. Центр Дезинфекции вправе вносить изменения в настоящую Политику. Новая редакция Политики вступает в силу с момента ее подписания уполномоченным лицом Центра Дезинфекции и официального опубликования электронной версии на сайте Центра Дезинфекции по следующему адресу в сети Интернет </w:t>
      </w:r>
      <w:hyperlink r:id="rId2">
        <w:r>
          <w:rPr>
            <w:rStyle w:val="InternetLink"/>
            <w:rFonts w:eastAsia="Times New Roman" w:cs="MSC-500;Times New Roman" w:ascii="MSC-500;Times New Roman" w:hAnsi="MSC-500;Times New Roman"/>
            <w:sz w:val="20"/>
            <w:lang w:eastAsia="ru-RU"/>
          </w:rPr>
          <w:t>https://</w:t>
        </w:r>
        <w:r>
          <w:rPr>
            <w:rStyle w:val="InternetLink"/>
            <w:rFonts w:eastAsia="Times New Roman" w:cs="MSC-500;Times New Roman" w:ascii="MSC-500;Times New Roman" w:hAnsi="MSC-500;Times New Roman"/>
            <w:sz w:val="20"/>
            <w:lang w:val="en-US" w:eastAsia="ru-RU"/>
          </w:rPr>
          <w:t>cen</w:t>
        </w:r>
        <w:r>
          <w:rPr>
            <w:rStyle w:val="InternetLink"/>
            <w:rFonts w:eastAsia="Times New Roman" w:cs="MSC-500;Times New Roman" w:ascii="MSC-500;Times New Roman" w:hAnsi="MSC-500;Times New Roman"/>
            <w:sz w:val="20"/>
            <w:lang w:eastAsia="ru-RU"/>
          </w:rPr>
          <w:t>-</w:t>
        </w:r>
        <w:r>
          <w:rPr>
            <w:rStyle w:val="InternetLink"/>
            <w:rFonts w:eastAsia="Times New Roman" w:cs="MSC-500;Times New Roman" w:ascii="MSC-500;Times New Roman" w:hAnsi="MSC-500;Times New Roman"/>
            <w:sz w:val="20"/>
            <w:lang w:val="en-US" w:eastAsia="ru-RU"/>
          </w:rPr>
          <w:t>dez</w:t>
        </w:r>
        <w:r>
          <w:rPr>
            <w:rStyle w:val="InternetLink"/>
            <w:rFonts w:eastAsia="Times New Roman" w:cs="MSC-500;Times New Roman" w:ascii="MSC-500;Times New Roman" w:hAnsi="MSC-500;Times New Roman"/>
            <w:sz w:val="20"/>
            <w:lang w:eastAsia="ru-RU"/>
          </w:rPr>
          <w:t>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8.2. Контроль за исполнением требований Политики осуществляется лицами, ответственными за обеспечение безопасности персональных данных.</w:t>
      </w:r>
    </w:p>
    <w:p>
      <w:pPr>
        <w:pStyle w:val="Normal"/>
        <w:spacing w:before="0" w:after="200"/>
        <w:rPr>
          <w:rFonts w:ascii="MSC-500;Times New Roman" w:hAnsi="MSC-500;Times New Roman" w:eastAsia="Times New Roman" w:cs="MSC-500;Times New Roman"/>
          <w:color w:val="0F161A"/>
          <w:sz w:val="20"/>
          <w:szCs w:val="20"/>
          <w:lang w:eastAsia="ru-RU"/>
        </w:rPr>
      </w:pPr>
      <w:r>
        <w:rPr>
          <w:rFonts w:eastAsia="Times New Roman" w:cs="MSC-500;Times New Roman" w:ascii="MSC-500;Times New Roman" w:hAnsi="MSC-500;Times New Roman"/>
          <w:color w:val="0F161A"/>
          <w:sz w:val="20"/>
          <w:szCs w:val="20"/>
          <w:lang w:eastAsia="ru-RU"/>
        </w:rPr>
        <w:t>8.3. Посещая наш сайт и выражая согласие с политикой конфиденциальности вы предоставляете нам право на рассылку реклам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C-700">
    <w:altName w:val="Times New Roman"/>
    <w:charset w:val="00"/>
    <w:family w:val="roman"/>
    <w:pitch w:val="default"/>
  </w:font>
  <w:font w:name="MSC-500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  <w:szCs w:val="20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-de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6:00Z</dcterms:created>
  <dc:creator>Администратор</dc:creator>
  <dc:description/>
  <dc:language>en-US</dc:language>
  <cp:lastModifiedBy/>
  <dcterms:modified xsi:type="dcterms:W3CDTF">2024-05-26T19:51:52Z</dcterms:modified>
  <cp:revision>3</cp:revision>
  <dc:subject/>
  <dc:title/>
</cp:coreProperties>
</file>